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BOLOOK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11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Il y a aujourd'hui beaucoup de Signaux de TV différents et intéressants.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Avec l’instrument COMBOLOOK, il est facile de travailler avec eux tou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Arial"/>
          <w:bCs/>
        </w:rPr>
      </w:pPr>
      <w:r>
        <w:rPr>
          <w:rFonts w:cs="Arial" w:ascii="Century Schoolbook" w:hAnsi="Century Schoolbook"/>
          <w:bCs/>
        </w:rPr>
        <w:drawing>
          <wp:inline distT="0" distB="0" distL="0" distR="0">
            <wp:extent cx="265303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5" w:leader="none"/>
        </w:tabs>
        <w:rPr>
          <w:bCs/>
        </w:rPr>
      </w:pPr>
      <w:r>
        <w:rPr>
          <w:bCs/>
        </w:rPr>
        <w:t xml:space="preserve">Le COMBOLOOK est un produit Suédois. C’est  un  instrument et analyseur de spectre de TV/CATV.  </w:t>
      </w:r>
    </w:p>
    <w:p>
      <w:pPr>
        <w:pStyle w:val="Normal"/>
        <w:tabs>
          <w:tab w:val="clear" w:pos="708"/>
          <w:tab w:val="left" w:pos="7845" w:leader="none"/>
        </w:tabs>
        <w:rPr>
          <w:bCs/>
        </w:rPr>
      </w:pPr>
      <w:r>
        <w:rPr>
          <w:bCs/>
        </w:rPr>
        <w:t xml:space="preserve">L'unité est faite pour un alignement exact et un ajustement de satellite plats et  aérien des  antennes.  </w:t>
      </w:r>
    </w:p>
    <w:p>
      <w:pPr>
        <w:pStyle w:val="Normal"/>
        <w:tabs>
          <w:tab w:val="clear" w:pos="708"/>
          <w:tab w:val="left" w:pos="7845" w:leader="none"/>
        </w:tabs>
        <w:rPr>
          <w:bCs/>
        </w:rPr>
      </w:pPr>
      <w:r>
        <w:rPr>
          <w:bCs/>
        </w:rPr>
        <w:t xml:space="preserve">Il est  aussi un excellent outil pour travailler avec les Télé Câbles à réseau.  </w:t>
      </w:r>
    </w:p>
    <w:p>
      <w:pPr>
        <w:pStyle w:val="Normal"/>
        <w:tabs>
          <w:tab w:val="clear" w:pos="708"/>
          <w:tab w:val="left" w:pos="7845" w:leader="none"/>
        </w:tabs>
        <w:rPr>
          <w:bCs/>
        </w:rPr>
      </w:pPr>
      <w:r>
        <w:rPr>
          <w:bCs/>
        </w:rPr>
        <w:t xml:space="preserve">Il est projeté pour usage professionnel dont la haute exactitude et information précise sont eues besoin.  </w:t>
      </w:r>
    </w:p>
    <w:p>
      <w:pPr>
        <w:pStyle w:val="Normal"/>
        <w:tabs>
          <w:tab w:val="clear" w:pos="708"/>
          <w:tab w:val="left" w:pos="78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45" w:leader="none"/>
        </w:tabs>
        <w:rPr>
          <w:bCs/>
        </w:rPr>
      </w:pPr>
      <w:r>
        <w:rPr>
          <w:bCs/>
        </w:rPr>
        <w:t xml:space="preserve">Il est facilement exploité sans beaucoup de boutons et de boutons inutiles. Les fonctions de base sont faciles d'obtenir et prend seulement des minutes pour les apprendre. 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L’instrument est fourni avec un 4.5"B/W-monitor qui expose TVCHANNEL normal, le spectre de fréquence est 2-2150MHz (ou des parties de cela) alt. Données numériques.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« Menus » affiche sur l'écran (64x128) à côté du moniteur.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Tant que l’analogue de SAT-TV et  les chaînes CATV peuvent être réglés et vus.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Le COMBOLOOK est capable de fonctionner avec les signaux de chemin de retour dans des câbles réseaux de TV (5-65 MHz) selon la norme EN50083.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La Partie  TV présente le spectre de gamme complète de 2-900 MHz qui peut être zoomé dans des parties plus petites (la minute 13 Laps de temps de MHz).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C'est aussi très sensible et précis. Il présente des signaux +1dB (à +20 C).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La partie SAT a aussi une résolution très élevée et exécutable. Il présente des données mesurées +2 dB (à peu près 20 C).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Le spectre de SAT-TV peut être étendu (zoom) pour l'ajustement correct de la polarisation ("à travers la polarisation").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-la partie SAT présente, sous un des menus secondaires, des informations numériques comme BER (taux d'erreur de bit), diagramme de constellation (QPSK) et S/N (proportion de signal/bruit).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rFonts w:ascii="Century Schoolbook" w:hAnsi="Century Schoolbook" w:cs="Arial"/>
          <w:bCs/>
        </w:rPr>
      </w:pPr>
      <w:r>
        <w:rPr>
          <w:bCs/>
        </w:rPr>
        <w:t xml:space="preserve">La fonction NIT de la partie SAT peut identifier les Satellites divers de TV en lisant le NIT dans le « Bitstream» (NIT=Table </w:t>
      </w:r>
      <w:r>
        <w:rPr>
          <w:rFonts w:cs="Arial" w:ascii="Century Schoolbook" w:hAnsi="Century Schoolbook"/>
          <w:bCs/>
        </w:rPr>
        <w:t>d’Information de Network).Le NIT contient aussi des renseignements sur les transpondeurs  de TV et des Chaînes de radio.</w:t>
      </w:r>
    </w:p>
    <w:p>
      <w:pPr>
        <w:pStyle w:val="Normal"/>
        <w:rPr>
          <w:rFonts w:ascii="Century Schoolbook" w:hAnsi="Century Schoolbook" w:cs="Arial"/>
          <w:bCs/>
        </w:rPr>
      </w:pPr>
      <w:r>
        <w:rPr>
          <w:rFonts w:cs="Arial" w:ascii="Century Schoolbook" w:hAnsi="Century Schoolbook"/>
          <w:bCs/>
        </w:rPr>
      </w:r>
    </w:p>
    <w:p>
      <w:pPr>
        <w:pStyle w:val="Normal"/>
        <w:rPr>
          <w:bCs/>
        </w:rPr>
      </w:pPr>
      <w:r>
        <w:rPr>
          <w:rFonts w:cs="Arial" w:ascii="Century Schoolbook" w:hAnsi="Century Schoolbook"/>
          <w:bCs/>
        </w:rPr>
        <w:t xml:space="preserve">COMBOLOOK peut gérer une grande quantité de mémoire. Les deux postes : photos spectres et certaines fréquences peuvent être enregistrées (transpondeurs à la fois analogique et numérique). </w:t>
        <w:br/>
        <w:t xml:space="preserve">La puissance de l'instrument est </w:t>
      </w:r>
      <w:r>
        <w:rPr>
          <w:bCs/>
        </w:rPr>
        <w:t>fournie par un bâti et de batterie rechargeab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800080"/>
          <w:sz w:val="32"/>
          <w:szCs w:val="32"/>
          <w:u w:val="single"/>
          <w:lang w:val="en-GB"/>
        </w:rPr>
      </w:pPr>
      <w:r>
        <w:rPr>
          <w:b/>
          <w:bCs/>
          <w:color w:val="800080"/>
          <w:sz w:val="32"/>
          <w:szCs w:val="32"/>
          <w:u w:val="single"/>
          <w:lang w:val="en-GB"/>
        </w:rPr>
        <w:t>Specifications Techniques</w:t>
        <w:tab/>
        <w:t xml:space="preserve"> COMBOLOOK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44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461"/>
      </w:tblGrid>
      <w:tr>
        <w:trPr>
          <w:trHeight w:val="135" w:hRule="atLeast"/>
        </w:trPr>
        <w:tc>
          <w:tcPr>
            <w:tcW w:w="2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 xml:space="preserve">Fréquence Input 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5-900 Mhz</w:t>
            </w:r>
          </w:p>
        </w:tc>
      </w:tr>
      <w:tr>
        <w:trPr>
          <w:trHeight w:val="135" w:hRule="atLeast"/>
        </w:trPr>
        <w:tc>
          <w:tcPr>
            <w:tcW w:w="2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-2150MHz</w:t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Niveau Sat-TV min 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dBuV (Bruit).</w:t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iveau Sat-TV max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dBuV</w:t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au CATV max input, Image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dByV</w:t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tre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dByV</w:t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énuation Sat-TV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B atténuateur on/off</w:t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Atténuation </w:t>
            </w:r>
            <w:r>
              <w:rPr>
                <w:b/>
                <w:sz w:val="22"/>
                <w:szCs w:val="22"/>
                <w:lang w:val="en-GB"/>
              </w:rPr>
              <w:t xml:space="preserve">CATV 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 dB in 1 dB step</w:t>
            </w:r>
          </w:p>
        </w:tc>
      </w:tr>
      <w:tr>
        <w:trPr>
          <w:trHeight w:val="135" w:hRule="atLeast"/>
        </w:trPr>
        <w:tc>
          <w:tcPr>
            <w:tcW w:w="2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cheur de niveau de signal (analogique)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 on LCD/monitor</w:t>
            </w:r>
          </w:p>
        </w:tc>
      </w:tr>
      <w:tr>
        <w:trPr>
          <w:trHeight w:val="135" w:hRule="atLeast"/>
        </w:trPr>
        <w:tc>
          <w:tcPr>
            <w:tcW w:w="2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ch-tone.</w:t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écision Sat-TV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2"/>
                <w:szCs w:val="22"/>
              </w:rPr>
              <w:t>+2 dB (dans +20 C)</w:t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cision CATV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2"/>
                <w:szCs w:val="22"/>
              </w:rPr>
              <w:t>+1dB (dans +20 C)</w:t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olution de largeur de bande CATV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Hz or 300 kHz.</w:t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olution vidéo CATV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10 ,1 kHz ou 100Hz</w:t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ficheur numérique des niveaux de signal Sat-TV 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/N (signal/noise-ratio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R (bit error rate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ellation (QPSK)</w:t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cation  des Satellites 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en lisant le NIT dans le courant de Bit. Renseignements de la TV et les chaînes de Radio.</w:t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V standard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ulti TV/ (PAL, NTSC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CAM).</w:t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nde KU- C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ui , selection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Impédance Input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5 Ohm, BNC-con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u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LCD 64x128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cheur d’image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”-monitor, B/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émoire 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coup d'images de spectre peuvent être stocké  avec le nom. Le spectre Stocké peut être mélangé pour l'identification facile de satellit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nction"Maxhold"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înes favorites 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fréquences  analogues ou  numériques peuvent être stockées (avec le nom).</w:t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nexion PC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S232-output et  PC-software.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-TV power out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13-18V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V power out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/off. 15-24 volt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ol Sat-TV 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 kHz, DiSEqC, DiSEqC/SatScan/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t Select-positioner.</w:t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EqC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all 1.0 et 1.1. aussi Toneburs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/off.</w:t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EqC actuateur 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t dans positionner pour DiSEqC 1.2, SatScan et SatSelect</w:t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terie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argeable 12v, 7 amp/heur.</w:t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ds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kg .batterie inclus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ssoires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te en nylon pour transport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geur de voiture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NC/Adaptateur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 d'alimentation de 220v/13.5v, 1.7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www.transplanet.f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6286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lanet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27:00Z</dcterms:created>
  <dc:creator>.</dc:creator>
  <dc:description/>
  <cp:keywords/>
  <dc:language>en-US</dc:language>
  <cp:lastModifiedBy>HP</cp:lastModifiedBy>
  <dcterms:modified xsi:type="dcterms:W3CDTF">2009-08-15T08:13:00Z</dcterms:modified>
  <cp:revision>10</cp:revision>
  <dc:subject/>
  <dc:title>  COMBOLOOK</dc:title>
</cp:coreProperties>
</file>